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735" cy="1276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5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ALUTAZIONE DEI RISCHI PER FS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79"/>
        <w:gridCol w:w="3273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RIFERITI ALL’AZIEND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PP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MAIL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TORE DI ATTIVITA’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LAVORATORI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 AZIENDALE E RUOLO PROFESSIONALE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RIFERITI ALL’ALLIEV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DI SVOLGIMEN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SIONI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MANSIONE PREVEDE L’UTILIZZO DI: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CHI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REZZATU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TANZE (SPECIFICAR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608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RELATIVE ALLA SICUREZZ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entito un sopralluogo preliminare in azienda da parte del tutor scolastic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tutor aziendale ha ricevuto una formazione specifica per svolgere questo ruol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utor aziendale ha ricevuto una formazione in materia di sicurezza sul lavor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DVR dell’azienda ha preso in considerazione eventuali rischi a carico di allievi nello stag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prevista la sorveglianza sanitaria per la mansione assegnata all’alliev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gono forniti i DPI, se previsti, per la mansione assegnata all’al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sponsabile dell’azienda /E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36:00Z</dcterms:created>
  <dc:creator>Laboratorio C</dc:creator>
  <dc:description/>
  <cp:keywords/>
  <dc:language>en-US</dc:language>
  <cp:lastModifiedBy>MARCO PAOLUCCI</cp:lastModifiedBy>
  <cp:lastPrinted>2016-01-18T10:19:00Z</cp:lastPrinted>
  <dcterms:modified xsi:type="dcterms:W3CDTF">2025-10-09T12:36:00Z</dcterms:modified>
  <cp:revision>2</cp:revision>
  <dc:subject/>
  <dc:title> </dc:title>
</cp:coreProperties>
</file>