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155" cy="177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</w:rPr>
      </w:pPr>
      <w:r>
        <w:rPr>
          <w:rFonts w:cs="Times-Bold" w:ascii="Calibri" w:hAnsi="Calibri"/>
          <w:b/>
          <w:bCs/>
          <w:color w:val="000000"/>
        </w:rPr>
        <w:t>PIANO FORMATIVO PERSONALIZZATO</w:t>
      </w:r>
    </w:p>
    <w:p>
      <w:pPr>
        <w:pStyle w:val="Normal"/>
        <w:jc w:val="center"/>
        <w:rPr/>
      </w:pPr>
      <w:r>
        <w:rPr>
          <w:rFonts w:cs="Times-Bold" w:ascii="Calibri" w:hAnsi="Calibri"/>
          <w:b/>
          <w:bCs/>
          <w:color w:val="000000"/>
        </w:rPr>
        <w:t>PERCORSO FORMAZIONE SCUOLA-LAVORO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</w:rPr>
      </w:pPr>
      <w:r>
        <w:rPr>
          <w:rFonts w:cs="Times-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  <w:t>DENOMINAZIONE PERCORS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Calibri" w:hAnsi="Calibri"/>
                <w:color w:val="000000"/>
                <w:sz w:val="20"/>
                <w:szCs w:val="20"/>
              </w:rPr>
              <w:t>EDUCAZIONE ALLA CULTURA D’IMPRESA</w:t>
            </w:r>
          </w:p>
        </w:tc>
      </w:tr>
    </w:tbl>
    <w:p>
      <w:pPr>
        <w:pStyle w:val="Normal"/>
        <w:autoSpaceDE w:val="false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52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 RIFERITI ALL’AZIEN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PP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MAIL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TORE DI ATTIVITA’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LAVORATO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OR AZIENDALE E RUOLO PROFESSIONAL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 RIFERITI ALL’ALLIE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 E COGNOM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 RIFERITI AL SOGGETTO PROMOTO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CG “A. DEFFENU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VICENZA 63 – 07026 OLB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IGENTE SCOLASTICO PROF. STEFANO STAC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9669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MAIL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TD010001@ISTRUZIONE.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 SCOLASTIC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  <w:t>FORMAZIONE NON FORMA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52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ICOLAZIONE TEMPOR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NIZI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FI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RIO  ANTIMERIDIAN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LE                   ALLE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RIO POMERIDIANO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                  AL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RN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 COMPLESSIV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  <w:t>OBIETTIVI FORMATIVI</w:t>
      </w:r>
    </w:p>
    <w:p>
      <w:pPr>
        <w:pStyle w:val="Normal"/>
        <w:jc w:val="center"/>
        <w:rPr/>
      </w:pPr>
      <w:r>
        <w:rPr/>
        <w:t>OBIETTIVI GENERALI DEI PERCORSI SCUOLA-LAVORO</w:t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Sviluppare le capacità d'iniziativa degli alunni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Potenziare la flessibilità degli alunni   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untare al conseguimento, da parte  degli alunni, di autonomia, capacità critiche e di un adeguato metodo di lavoro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romuovere e stimolare negli alunni l’apprendimento delle conoscenze, l’acquisizione delle abilità e lo sviluppo   delle capacità</w:t>
            </w:r>
          </w:p>
        </w:tc>
      </w:tr>
      <w:tr>
        <w:trPr>
          <w:trHeight w:val="5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Migliorare la qualità e il livello delle prestazioni scolastiche</w:t>
            </w:r>
          </w:p>
        </w:tc>
      </w:tr>
      <w:tr>
        <w:trPr>
          <w:trHeight w:val="5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otenziare l'elasticità mentale degli alunn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IETTIVI SPECIFICI DEL PERCORS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Conoscenze </w:t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  <w:t>Conoscere gli elementi che caratterizzano i sistemi informativi dell’azienda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lang w:val="it-IT" w:eastAsia="it-IT"/>
              </w:rPr>
              <w:t>Conoscere gli elementi costitutivi del sistema aziendale e l’attività svolta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----------------------------, i problemi organizzativi e gestionali e la metodologia di promozione dell’attività di educazione alla legalità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acità</w:t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inare, interpretare e utilizzare con proprietà la documentazione studiata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riconoscere le differenti funzioni aziendali e gli organi ad esse preposti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ed interiorizzare norme di comportamento (orari, ritmi aziendali, logiche e stili dell’impresa)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viduare i diversi ruoli aziendali (dirigenti, capi ufficio, tecnici,  ecc.) e di interazione con essi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di percezione dei compiti richiesti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etenz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re il proprio lavoro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  <w:t>comunicare efficacemente i risultati raggiunti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riflettere sulle proprie capacità operative e organizzative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sviluppare attitudini al lavoro di gruppo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Saper utilizzare correttamente e saper descrivere il   funzionamento di sistemi e/ o dispositivi utilizzati</w:t>
            </w:r>
          </w:p>
        </w:tc>
      </w:tr>
    </w:tbl>
    <w:p>
      <w:pPr>
        <w:pStyle w:val="Normal"/>
        <w:autoSpaceDE w:val="false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  <w:t>AREA DI ATTIVITÀ E PROFILO PROFESSIONALE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0"/>
          <w:szCs w:val="20"/>
        </w:rPr>
        <w:t>L’attività dell’alunno si svolge presso_____________________________. Oggetto del percorso è un’attività che permetta di sviluppare capacità tecniche e procedimenti in uso nell’azienda. -----------------------------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color w:val="000000"/>
          <w:sz w:val="20"/>
          <w:szCs w:val="20"/>
        </w:rPr>
      </w:pPr>
      <w:r>
        <w:rPr>
          <w:rFonts w:cs="Times-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Calibri" w:hAnsi="Calibri"/>
          <w:b/>
          <w:bCs/>
          <w:color w:val="000000"/>
          <w:sz w:val="20"/>
          <w:szCs w:val="20"/>
        </w:rPr>
        <w:t>ARTICOLAZIONE</w:t>
      </w:r>
      <w:r>
        <w:rPr>
          <w:rFonts w:cs="Times-Bold" w:ascii="Calibri" w:hAnsi="Calibri"/>
          <w:b/>
          <w:bCs/>
          <w:sz w:val="20"/>
          <w:szCs w:val="20"/>
        </w:rPr>
        <w:t xml:space="preserve"> FORMATIVA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  <w:t>IL PERCORSO FORMATIVO SI ARTICOLA NEL SEGUENTE MODO: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0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TIVITÀ FORMALI IN AUL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Corso di formazione sulla sicurezza e sulla salute nei luoghi di lavor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9" w:leader="none"/>
              </w:tabs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Attività in aula: ---------------------------------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0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IVITÀ  NON FORMALI (IN AZIEND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di formazione in azienda previst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gni / incontri con espert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Calibri" w:hAnsi="Calibri"/>
          <w:b/>
          <w:bCs/>
          <w:sz w:val="20"/>
          <w:szCs w:val="20"/>
        </w:rPr>
        <w:t>CRITERI E MODALITÀ DI ACCERTAMENTO DELLE COMPETENZE</w:t>
      </w:r>
    </w:p>
    <w:p>
      <w:pPr>
        <w:pStyle w:val="Normal"/>
        <w:jc w:val="center"/>
        <w:rPr/>
      </w:pPr>
      <w:r>
        <w:rPr/>
        <w:t>MONITORAGGIO DEL PERCORSO FORMATIVO E DEL PROGETTO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L’azione di monitoraggio dei percorsi di Alternanza si svolge attraverso un continuo scambio di informazioni t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Tutor aziendale e tutor scola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Tutor scolastico e stud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Tutor scolastico e Consiglio di classe</w:t>
            </w:r>
          </w:p>
          <w:p>
            <w:pPr>
              <w:pStyle w:val="Normal"/>
              <w:jc w:val="both"/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Viene prevista la tenuta dei seguenti strumenti informativi:</w:t>
            </w:r>
          </w:p>
          <w:p>
            <w:pPr>
              <w:pStyle w:val="Normal"/>
              <w:jc w:val="both"/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 xml:space="preserve">Foglio presenze </w:t>
            </w:r>
          </w:p>
          <w:p>
            <w:pPr>
              <w:pStyle w:val="Normal"/>
              <w:jc w:val="both"/>
              <w:rPr/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Registra l’impegno dello studente in termini di ore svolte  e i contenuti generali dell’attività lavorativa svolta nell’azienda, eventuali riflessioni su di essa</w:t>
            </w:r>
          </w:p>
        </w:tc>
      </w:tr>
    </w:tbl>
    <w:p>
      <w:pPr>
        <w:pStyle w:val="Normal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VALUTAZIONE DEL PERCORSO FORMATIVO E DEL PROGETTO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Calibri" w:hAnsi="Calibri"/>
                <w:sz w:val="20"/>
                <w:szCs w:val="20"/>
              </w:rPr>
              <w:t xml:space="preserve">I PCTO sono oggetto di verifica e valutazione da parte dell’Istituzione scolastica.  La </w:t>
            </w:r>
            <w:r>
              <w:rPr>
                <w:rFonts w:cs="Bliss-Regular" w:ascii="Calibri" w:hAnsi="Calibri"/>
                <w:bCs/>
                <w:sz w:val="20"/>
                <w:szCs w:val="20"/>
              </w:rPr>
              <w:t xml:space="preserve">valutazione si esprime nel riconoscimento agli studenti del credito formativo acquisito. A tal fine la scuol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Bliss-Regular"/>
                <w:bCs/>
                <w:sz w:val="20"/>
                <w:szCs w:val="20"/>
              </w:rPr>
            </w:pPr>
            <w:r>
              <w:rPr>
                <w:rFonts w:cs="Bliss-Regular" w:ascii="Calibri" w:hAnsi="Calibri"/>
                <w:bCs/>
                <w:sz w:val="20"/>
                <w:szCs w:val="20"/>
              </w:rPr>
              <w:t xml:space="preserve">recepisce le indicazioni fornite dal tutor aziendale e scolast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Bliss-Regular" w:ascii="Calibri" w:hAnsi="Calibri"/>
                <w:bCs/>
                <w:sz w:val="20"/>
                <w:szCs w:val="20"/>
              </w:rPr>
              <w:t>verifica il corretto svolgimento del percorso formativo durante il periodo di PC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Bliss-Regular" w:ascii="Calibri" w:hAnsi="Calibri"/>
                <w:bCs/>
                <w:sz w:val="20"/>
                <w:szCs w:val="20"/>
              </w:rPr>
              <w:t xml:space="preserve">valuta </w:t>
            </w:r>
            <w:r>
              <w:rPr>
                <w:rFonts w:cs="Bliss-Regular" w:ascii="Calibri" w:hAnsi="Calibri"/>
                <w:bCs/>
                <w:color w:val="000000"/>
                <w:sz w:val="20"/>
                <w:szCs w:val="20"/>
              </w:rPr>
              <w:t>l’azienda, in relazione al grado di disponibilità, all’ospitalità, al livello di organizzazione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Bliss-Regular"/>
                <w:bCs/>
                <w:sz w:val="20"/>
                <w:szCs w:val="20"/>
              </w:rPr>
            </w:pPr>
            <w:r>
              <w:rPr>
                <w:rFonts w:cs="Bliss-Regular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liss-Regular" w:ascii="Calibri" w:hAnsi="Calibri"/>
                <w:bCs/>
                <w:color w:val="000000"/>
                <w:sz w:val="20"/>
                <w:szCs w:val="20"/>
              </w:rPr>
              <w:t xml:space="preserve">La fase di valutazione si avvale dei seguenti  strumenti di verific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scheda di valutazione dello studente  a cura della struttura ospit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-Bold"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Cs/>
                <w:sz w:val="20"/>
                <w:szCs w:val="20"/>
              </w:rPr>
              <w:t>scheda di valutazione dello studente a cura del tutor scolastico</w:t>
            </w:r>
          </w:p>
          <w:p>
            <w:pPr>
              <w:pStyle w:val="Normal"/>
              <w:rPr>
                <w:rFonts w:ascii="Calibri" w:hAnsi="Calibri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Calibri" w:hAnsi="Calibri"/>
          <w:b/>
          <w:bCs/>
          <w:sz w:val="20"/>
          <w:szCs w:val="20"/>
        </w:rPr>
        <w:t>SICUREZZA SUL LAVORO</w:t>
      </w:r>
    </w:p>
    <w:p>
      <w:pPr>
        <w:pStyle w:val="Normal"/>
        <w:autoSpaceDE w:val="false"/>
        <w:rPr/>
      </w:pPr>
      <w:r>
        <w:rPr>
          <w:rFonts w:cs="Times-Bold" w:ascii="Calibri" w:hAnsi="Calibri"/>
          <w:bCs/>
          <w:sz w:val="20"/>
          <w:szCs w:val="20"/>
        </w:rPr>
        <w:t xml:space="preserve">Contenuti </w:t>
      </w:r>
      <w:r>
        <w:rPr>
          <w:rFonts w:cs="Times-Roman;Times New Roman" w:ascii="Calibri" w:hAnsi="Calibri"/>
          <w:sz w:val="20"/>
          <w:szCs w:val="20"/>
        </w:rPr>
        <w:t xml:space="preserve">sui temi della prevenzione e la sicurezza sul lavoro, con riferimento ai seguenti oggetti: 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0"/>
          <w:szCs w:val="20"/>
        </w:rPr>
      </w:pPr>
      <w:r>
        <w:rPr>
          <w:rFonts w:cs="Times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-Roman;Times New Roman" w:ascii="Calibri" w:hAnsi="Calibri"/>
          <w:sz w:val="20"/>
          <w:szCs w:val="20"/>
        </w:rPr>
        <w:t>normativa in vigore;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-Roman;Times New Roman" w:ascii="Calibri" w:hAnsi="Calibri"/>
          <w:sz w:val="20"/>
          <w:szCs w:val="20"/>
        </w:rPr>
        <w:t>obblighi del datore di lavoro;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-Roman;Times New Roman" w:ascii="Calibri" w:hAnsi="Calibri"/>
          <w:sz w:val="20"/>
          <w:szCs w:val="20"/>
        </w:rPr>
        <w:t>RL, RSPP, MC;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-Roman;Times New Roman" w:ascii="Calibri" w:hAnsi="Calibri"/>
          <w:sz w:val="20"/>
          <w:szCs w:val="20"/>
        </w:rPr>
        <w:t>obblighi del lavoratore;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-Roman;Times New Roman" w:ascii="Calibri" w:hAnsi="Calibri"/>
          <w:sz w:val="20"/>
          <w:szCs w:val="20"/>
        </w:rPr>
        <w:t>segnaletica del lavoro;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-Roman;Times New Roman" w:ascii="Calibri" w:hAnsi="Calibri"/>
          <w:sz w:val="20"/>
          <w:szCs w:val="20"/>
        </w:rPr>
        <w:t>rischi specifici.</w:t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Data</w:t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Firma per il soggetto promotore</w:t>
      </w:r>
    </w:p>
    <w:p>
      <w:pPr>
        <w:pStyle w:val="Normal"/>
        <w:jc w:val="right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-Roman;Times New Roman" w:ascii="Calibri" w:hAnsi="Calibri"/>
          <w:sz w:val="20"/>
          <w:szCs w:val="20"/>
        </w:rPr>
        <w:t>Firma per l’azienda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Modern No. 20" w:hAnsi="Modern No. 20" w:eastAsia="Calibri" w:cs="Modern No. 20"/>
      <w:b/>
      <w:color w:val="000080"/>
      <w:sz w:val="36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dern No. 20" w:hAnsi="Modern No. 20" w:eastAsia="Calibri" w:cs="Modern No. 20"/>
      <w:b/>
      <w:color w:val="000080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eastAsia="Calibri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4:00Z</dcterms:created>
  <dc:creator>Laboratorio C</dc:creator>
  <dc:description/>
  <cp:keywords/>
  <dc:language>en-US</dc:language>
  <cp:lastModifiedBy>MARCO PAOLUCCI</cp:lastModifiedBy>
  <cp:lastPrinted>2017-01-31T15:39:00Z</cp:lastPrinted>
  <dcterms:modified xsi:type="dcterms:W3CDTF">2025-10-08T16:14:00Z</dcterms:modified>
  <cp:revision>2</cp:revision>
  <dc:subject/>
  <dc:title> </dc:title>
</cp:coreProperties>
</file>