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drawing>
          <wp:inline distT="0" distB="0" distL="0" distR="0">
            <wp:extent cx="65208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6520815" cy="1009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IBERATOR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l sottoscritto_______________________ esercente la potestà genitoriale dell’alunno/a _____________________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requentante la classe ___  sez. ___ del corso 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n la sottoscrizione del presente modulo</w:t>
      </w:r>
    </w:p>
    <w:p>
      <w:pPr>
        <w:pStyle w:val="Normal"/>
        <w:jc w:val="center"/>
        <w:rPr>
          <w:rFonts w:ascii="Calibri" w:hAnsi="Calibri" w:eastAsia="Calibri" w:cs="Calibri"/>
        </w:rPr>
      </w:pPr>
      <w:r>
        <w:rPr>
          <w:rFonts w:eastAsia="Calibri" w:cs="Calibri" w:ascii="Calibri" w:hAnsi="Calibri"/>
        </w:rPr>
        <w:t xml:space="preserve"> </w:t>
      </w:r>
    </w:p>
    <w:p>
      <w:pPr>
        <w:pStyle w:val="Normal"/>
        <w:numPr>
          <w:ilvl w:val="0"/>
          <w:numId w:val="1"/>
        </w:numPr>
        <w:rPr/>
      </w:pPr>
      <w:r>
        <w:rPr>
          <w:rFonts w:cs="Calibri" w:ascii="Calibri" w:hAnsi="Calibri"/>
        </w:rPr>
        <w:t xml:space="preserve">si impegna a far sì che l’alunno/a provveda autonomamente al raggiungimento della sede di svolgimento dei PCTO per tutto il periodo stabilito; </w:t>
      </w:r>
    </w:p>
    <w:p>
      <w:pPr>
        <w:pStyle w:val="Normal"/>
        <w:ind w:left="720" w:hanging="0"/>
        <w:rPr/>
      </w:pPr>
      <w:r>
        <w:rPr>
          <w:rFonts w:cs="Calibri" w:ascii="Calibri" w:hAnsi="Calibri"/>
        </w:rPr>
        <w:t>si precisa che in base alla circolare INAIL del 21 novembre 2016 resta escluso dalla tutela INAIL l’infortunio in itinere occorso nel normale tragitto di andata e ritorno dal luogo di abitazione a quello in cui si svolge l’esperienza di lavoro e viceversa, è invece incluso nella tutela l’infortunio occorso durante il tragitto tra la scuola e il luogo in cui si svolge l’esperienza di lavoro e viceversa.</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utorizza eventuali trasferte al di fuori della sede di svolgimento dei PCTO per fiere, visite presso altre strutture, per attività esterne all’azienda ospitante inerenti il percorso formativo, sollevando l’Istituzione scolastica da ogni responsabilità, sia civile che penale, per gli incidenti che potrebbero succedere in itinere salvo i casi dipendenti da incuria o mancata vigilanza degli accompagnatori.</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ccetta le responsabilità civili e penali conseguenti a eventuali danni provocati a terzi o a cose dall’ alunno/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rma per esteso esercente la potestà genitori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3:00Z</dcterms:created>
  <dc:creator>Laboratorio C</dc:creator>
  <dc:description/>
  <cp:keywords/>
  <dc:language>en-US</dc:language>
  <cp:lastModifiedBy>MARCO PAOLUCCI</cp:lastModifiedBy>
  <cp:lastPrinted>2016-01-18T10:19:00Z</cp:lastPrinted>
  <dcterms:modified xsi:type="dcterms:W3CDTF">2025-10-08T16:13:00Z</dcterms:modified>
  <cp:revision>2</cp:revision>
  <dc:subject/>
  <dc:title> </dc:title>
</cp:coreProperties>
</file>